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FLS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Chris 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ssouri Senate Wildc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4-751-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/12/24 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OR WILDCAT 2.0x ON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is a program to create a listing of files from the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It will list them in Area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ileList simpl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filename 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FILELIST FILELIST.LST 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listing of ALL the files on the BBS in a ONELINE typ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woLine listing use the /2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is also capable of excludeing Passworded and Specific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FILELIST FILELIST.LST /2 /NP 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create a file called FILELIST.LST in the Twoline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Passworded files and areas AF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include Passworded file just leave out the '/N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program send $10 or whatever you feel this program is w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 Cardina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 City, MO  65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 or comments please call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Commen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By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